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C28C84D6EE6F765F168C67E84B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C28C84D6EE6F765F168C67E84B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JvZmV0YWRhIGEgbG9zIGxpYmVyYWxlcyBkZWwgUFAsIHBvciBGZXJuYW5kbyBI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cy48L2gxPjxkaXY+5Y+R5biD5LqOIDogMjAyNS0wNS0yMSAwNjo0NTozN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WI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C28C84D6EE6F765F168C67E84B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