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024B871AE463A4AF13BCF0A4B4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024B871AE463A4AF13BCF0A4B4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bWFuw61hIHkgUG9ydHVnYWwsIGRvcyBsZWNjaW9uZXM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Tg6NDU6MTI8L2Rpdj48ZGl2Puadpea6kCA6IOWFiOmUi+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024B871AE463A4AF13BCF0A4B4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