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B30538AF99CB943F3F40FA96C0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30538AF99CB943F3F40FA96C0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kgUm9hY2gsIGRpdnVsZ2Fkb3JhIGNpZW50w61maWNhOiDigJxFbiBJbmRpYSw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Y2Fjb3Mgcm9iYW4gbcOzdmlsZXMgeSBwaWRlbiB1biByZXNjYXRl4oCd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xOjIzOjMwPC9kaXY+PGRpdj7mnaXmupAgOiDlhYj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30538AF99CB943F3F40FA96C0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