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3C02825A8EF1B4D84F6364167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C02825A8EF1B4D84F6364167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XMgaGlzdG9yaWFzLCB0cmVzIHByb3llY3RvcyB5IHVuIGFwb3lvIGZ1bmRhbWV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xsYSBmaW5hbmNpYWNpw7NuIGxsZWfDsyBlbiB1biBtb21lbnRvIGNsYXZl4oCd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yOjE1OjI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C02825A8EF1B4D84F6364167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