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1:16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4CEB3CBDB107ED8371850A7D9610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4CEB3CBDB107ED8371850A7D9610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hIFVFIGVzdHVkaWEgdW5hIHRhc2EgZGUgMiBldXJvcyBwYXJhIGxhcyBjb21wcmFzI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dGFmb3JtYXMgY29tbyBTaGVpbiB5IFRlbXU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tMjEgMDE6MzA6MjA8L2Rpdj48ZGl2Puadpea6kCA6IOWFiOmUi+aKpT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4CEB3CBDB107ED8371850A7D9610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