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08FE49B254259F2C41DD816386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8FE49B254259F2C41DD816386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d1c2FubyBhY29yZGXDs24sIG51ZXZhIGVzcGVjaWUgZGVzY3ViaWVydGEgZW4g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SB5IHJlY29ub2NpZGEgcG9yIGxhIFJveWFsIFNvY2lldH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M6MjQ6NTI8L2Rpdj48ZGl2Puadpea6kCA6IOWFiOmUi+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08FE49B254259F2C41DD816386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