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E01A02EC4C75C42F58B623A115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E01A02EC4C75C42F58B623A115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zZW3DoWZvcm9zIGRlbCBtacOpcmNvbGVzIDIxIGRlIG1heW86IE5hbmN5IEtu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LCBGZXJuYW5kbyDDk25lZ2EsIMOBbmdlbGEgZGUgTWlndWVsIHkgWGF2aWVyIEJyb3Nz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wNjowNjowN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WI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E01A02EC4C75C42F58B623A115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