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8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E5D70439043A8A22B6604BFCFA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E5D70439043A8A22B6604BFCFA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bGlhIER1Y291cm5hdSwgUGFsbWEgZGUgT3JvIGVuIGVsIDIwMjEgY29uICdUaXRh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ZSBlc3RyZWxsYSBjb24gbGEgaW5jb2hlcmVudGUgJ0FscGhhJ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CAyMzo0NToyNTwvZGl2PjxkaXY+5p2l5rqQIDog5YWI6ZS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E5D70439043A8A22B6604BFCFA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