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2209E781918AF979D69E401F63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2209E781918AF979D69E401F63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RlbGV2aXNpw7NuIGRlIGxvcyBQYcOtc2VzIEJham9zIGN1ZXN0aW9uYSBsYSB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cGFjacOzbiBkZSBJc3JhZWwgZW4gRXVyb3Zpc2nDs2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A6MTY6NDE8L2Rpdj48ZGl2Puadpea6kCA6IOWFiOmUi+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2209E781918AF979D69E401F63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