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8C7258E42D9E5B768BEC3F9A5F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8C7258E42D9E5B768BEC3F9A5F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JleSByZWNvbm9jZSBlbiBGZXJuYW5kbyDDk25lZ2EgInN1IG1pcmFkYSBmaXJt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ZGVwZW5kaWVudGUgeSBzdSByZXRyYW5jYSBnYWxsZWdhI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MTo0NjoxMDwvZGl2PjxkaXY+5p2l5rqQIDog5YWI6ZS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8C7258E42D9E5B768BEC3F9A5F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