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FEA7F261F9E358EC252DB201BE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EA7F261F9E358EC252DB201BE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NlbG9uYSBzZSByZWFmaXJtYSBjb21vIGNhcGl0YWwgbG9nw61zdGljYSBtdW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sYSBjZWxlYnJhY2nDs24gZGVsIFNJTCAyMDI1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yOjAxOjA0PC9kaXY+PGRpdj7mnaXmupAgOiDlhYjplIv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EA7F261F9E358EC252DB201BE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