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D797FDABE583F3588AB78CFCBA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D797FDABE583F3588AB78CFCBA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GVuaWRhcyBvbmNlIHBlcnNvbmFzIGVuIEl0YWxpYSBwb3IgYXNhbHRhciBjb24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aXZvcyBmdXJnb25lcyBibGluZGFkb3MgY29uIGRpbmVyb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xMjoxNTo0MjwvZGl2PjxkaXY+5p2l5rqQIDog5YWI6ZS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D797FDABE583F3588AB78CFCBA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