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A6C4788683699F8E397D2A16FA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A6C4788683699F8E397D2A16FA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xvcyBib2xsb3MgYSBsYSBvcmluYTogY3JlYW4gdW4gdGVzdCBxdWUgZGV0ZWN0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bnRvcyB1bHRyYXByb2Nlc2Fkb3MgY29uc3V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I6MDE6MTc8L2Rpdj48ZGl2Puadpea6kCA6IOWFiOmUi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A6C4788683699F8E397D2A16FA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