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11BCD116C34AF4A5C6225BE971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1BCD116C34AF4A5C6225BE971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RvbmFudGUgYWx0cnVpc3RhIHByb3BpY2lhIHVuYSBjYWRlbmEgZGUgY2luY28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W50ZXMgZGUgcmnDscOzbi48L2gxPjxkaXY+5Y+R5biD5LqOIDogMjAyNS0wNS0xOSA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DwvZGl2PjxkaXY+5p2l5rqQIDog5YWI6ZS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1BCD116C34AF4A5C6225BE971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