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3AC687FC2EC7532678B7327E3D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3AC687FC2EC7532678B7327E3D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9keSBoYWJsYSBhbHRvIHkgY2xhcm8gc29icmUgRXVyb3Zpc2nDs246ICcnU2Ug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Zm9ybWFuZG8gdW5hIHF1ZSBubyBlbnRpZW5kbyBxdcOpIGVzIGxvIHF1ZSBlc3TDoSBw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JycuPC9oMT48ZGl2PuWPkeW4g+S6jiA6IDIwMjUtMDUtMjAgMjI6NDU6Mj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3AC687FC2EC7532678B7327E3D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