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3E2A53D10E00614F8A8D470172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3E2A53D10E00614F8A8D470172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G9yIHF1w6kgdW5hcyBwZXJzb25hcyBzb24gbcOhcyBjcmVhdGl2YXMgcXVlIG90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L2gxPjxkaXY+5Y+R5biD5LqOIDogMjAyNS0wNS0yMCAxMjoxNTo1Nz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WI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3E2A53D10E00614F8A8D470172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