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75FD7A22DF891A5BA7C4DC1CF3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75FD7A22DF891A5BA7C4DC1CF3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GVtYWRyaWQgY29udGVzdGEgYSBUVkUgY29uIG90cm8gbWVuc2FqZSBlbiAiZmF2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dG9kb3MiLjwvaDE+PGRpdj7lj5HluIPkuo4gOiAyMDI1LTA1LTIwIDE2OjQ1OjQ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hYj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75FD7A22DF891A5BA7C4DC1CF3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