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54E67C17B552C6ABB2D707B6A823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4E67C17B552C6ABB2D707B6A823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ZHJpZCBhdGllbmRlIGEgOTQgcGVyc29uYXMgc2ludGVjaG8gZGUgbGFzIDQwMCBx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bm9jdGFuIGVuIEJhcmFqYXM6IMK/WSBlbCByZXN0bz8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AgMjE6MDA6NTE8L2Rpdj48ZGl2Puadpea6kCA6IOWFiOmUi+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4E67C17B552C6ABB2D707B6A823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