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4:0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88A706CF0B8A0522879108830E0B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8A706CF0B8A0522879108830E0B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bWVpZGEgYWZpcm1hIHF1ZSBDaWJlbGVzIG5vIHBvbmRyw6EgbGEgYmFuZGVyYSBMR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YXJhIGxhIGZpZXN0YSBkZWwgT3JndWxsb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CAyMDo0Njo1NTwvZGl2PjxkaXY+5p2l5rqQIDog5YWI6ZSL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8A706CF0B8A0522879108830E0B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