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2421C0025CE887BFE35664A35C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421C0025CE887BFE35664A35C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mRhbGl6YW4gY29uIHNpbWJvbG9nw61hIG5hemkgdW5hIGV4cG9zaWNpw7NuIHNv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GRpdmVyc2lkYWQgTEdCVEkgZW4gR2FuZG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1OjQxPC9kaXY+PGRpdj7mnaXmupAgOiDlhYj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421C0025CE887BFE35664A35C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