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3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6A7D00A5D4C71F4356B1A9CAE9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A7D00A5D4C71F4356B1A9CAE9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XByb23DrXMgYWN1c2EgYWwgUFAgZGUg4oCcY29tcHJhciBlbCBzaWxlbmNpb+KA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YSBleGNvbnNlbGxlcmEgU2Fsb23DqSBQcmFkYX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Tg6NDg6MDU8L2Rpdj48ZGl2Puadpea6kCA6IOWFiOmUi+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6A7D00A5D4C71F4356B1A9CAE9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