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DC032B791DE0BC72CD9C521CA2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C032B791DE0BC72CD9C521CA2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vbnNlbGwgZGUgTWF6w7NuIGVsZXZhIGVsIHRvbm8gcGFyYSBleGlnaXIgZWwg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dHJhb3JkaW5hcmlvOiAiaGF5IHJpZXNnbyBkZSBjb2xhcHNvI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yMjoxNTozMDwvZGl2PjxkaXY+5p2l5rqQIDog5YWI6ZS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DC032B791DE0BC72CD9C521CA2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