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5:0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3E6EB0A8FD87A681AAD5DF4BBF98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E6EB0A8FD87A681AAD5DF4BBF98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cmNlbG9uYSBlc2NhbGEgcG9zaWNpb25lcyBlbiBlbCDigJh0b3AgNeKAmSBpbnRlc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vbmFsIGRlIGNpdWRhZGVzIGRlIGNvbmdyZXNvc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SAwMTozMzoxMDwvZGl2PjxkaXY+5p2l5rqQIDog5YWI6ZSL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E6EB0A8FD87A681AAD5DF4BBF98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