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4:4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1B3CE5DCB6EA35F130D1EFC669C3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B3CE5DCB6EA35F130D1EFC669C3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NvbnN0cnVjY2nDs24gdXJnZSBwYWN0b3MgZW4gdml2aWVuZGEgZW4gZWwgc2Fsw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bnN0cnVtYXQuPC9oMT48ZGl2PuWPkeW4g+S6jiA6IDIwMjUtMDUtMjEgMDI6NDE6Mj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FiOmU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B3CE5DCB6EA35F130D1EFC669C3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