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DB7F11F613F7CA571281B14D2F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DB7F11F613F7CA571281B14D2F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ZvY2F0b3JpYSBkZSA1MCBiZWNhcyBwYXJhIHByZXBhcmFyIG9wb3NpY2lvbmV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aWNhdHVyYSB5IGZpc2NhbMOtYS48L2gxPjxkaXY+5Y+R5biD5LqOIDogMjAyNS0wNS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ToyMDwvZGl2PjxkaXY+5p2l5rqQIDog5YWI6ZS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DB7F11F613F7CA571281B14D2F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