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A78DA08CF27C4844967EE829AE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A78DA08CF27C4844967EE829AE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CBFbMOpY3RyaWNhIGFzZWd1cmEgcXVlIGVsIHNpc3RlbWEgcHJlc2VudGFiYSB2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G5vcm1hbGVzIGFudGVzIGRlbCBhcGFnw7N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0OjMwOjE4PC9kaXY+PGRpdj7mnaXmupAgOiDlhYjplIv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A78DA08CF27C4844967EE829AE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