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96036CFAF5F346CD71443400FB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96036CFAF5F346CD71443400FB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NvbmdyZXNvIHJlZm9ybWEgc3UgcmVnbGFtZW50byBwYXJhIHBvbmVyIGNvdG8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YWdpdGFkb3JlcyBkZSBsYSBleHRyZW1hIGRlcmVj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jA6MzA6MzM8L2Rpdj48ZGl2Puadpea6kCA6IOWFiOmUi+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96036CFAF5F346CD71443400FB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