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6349218F3A786C27E10B7516B0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6349218F3A786C27E10B7516B0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kZW3Ds2NyYXRhcyBvY3VsdGFyb24gZWwgZGVjbGl2ZSBjb2duaXRpdm8gZGUg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ZGVuLCBzZWfDum4gZWwgbnVldm8gbGlicm8gJ09yaWdpbmFsIFNpbic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DA6MTU6MjU8L2Rpdj48ZGl2Puadpea6kCA6IOWFiOmU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6349218F3A786C27E10B7516B0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