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6524C460436B5E2081CC35BF4E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6524C460436B5E2081CC35BF4E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lcmVjaGEgY29uZWN0YSBtZWpvciwgcG9yIEpvcmRpIEp1Y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M6NTU6MzA8L2Rpdj48ZGl2Puadpea6kCA6IOWFiOmU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6524C460436B5E2081CC35BF4E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