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F2A13526E945BA427B1FBD7C72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F2A13526E945BA427B1FBD7C72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2sgc2UgcmV0aXJhIGRlIFdhc2hpbmd0b24geSBhZmlybWEgcXVlIG5vIGhhcsOh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ZG9uYWNpb25lcyBwb2zDrXRpY2Fz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IwOjMzPC9kaXY+PGRpdj7mnaXmupAgOiDlhYjplIv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F2A13526E945BA427B1FBD7C72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