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A8DB7B7298181E3F4F4EE8CFE1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A8DB7B7298181E3F4F4EE8CFE1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NpZnJhIGVuIDE3NS4wMDAgbWlsbG9uZXMgZWwgY29zdGUgZGUgY29uc3Ry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biBkZSBsYSAiQ8O6cHVsYSBEb3JhZGEiLCB1biBlc2N1ZG8gYW50aW1pc2lsZXM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EgMDU6MDg6NDU8L2Rpdj48ZGl2Puadpea6kCA6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A8DB7B7298181E3F4F4EE8CFE1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