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E273A290909116DB48C4F747CB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E273A290909116DB48C4F747CB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RDIGJhcmFqYSBsbGV2YXIgZWwgcHJpbWVyIGJvcnJhZG9yIHNvYnJlIGxhIGFt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SBlbiBlbCBwbGVubyBkZWwgMTAgZGUganVua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jM6NDU6Mjk8L2Rpdj48ZGl2Puadpea6kCA6IOWFiOmUi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E273A290909116DB48C4F747CB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