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99105A2E42BC983A2657F0FD9D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99105A2E42BC983A2657F0FD9D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VFIGJ1c2NhIGZhY2lsaXRhciBsYXMgZXhwdWxzaW9uZXMgZGUgbWlncmFudGV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rXNlcyBjb24gbG9zIHF1ZSBubyB0aWVuZW4gdW4gdsOtbmN1bG8gZGlyZWN0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wMDoxNTozMTwvZGl2PjxkaXY+5p2l5rqQIDo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99105A2E42BC983A2657F0FD9D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