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93B5B1E6AABC73E2BE00C47314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93B5B1E6AABC73E2BE00C47314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HByZXRlbmRlIHJlZ3VsYXJpemFyIGEgbG9zIGlubWlncmFudGVz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ZG9zIGEgRXNwYcOxYSBhbnRlcyBkZSAyMDI1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2OjE1OjI5PC9kaXY+PGRpdj7mnaXmupAgOiDlhYjplIv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93B5B1E6AABC73E2BE00C47314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