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0:0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C2E4D4595010961FF245C329E0A7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C2E4D4595010961FF245C329E0A7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zcmFlbCByZXRpcmEgc3UgZGVsZWdhY2nDs24gZGUgbGFzIG5lZ29jaWFjaW9uZXMg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6IHNvYnJlIEdhemEgcXVlIHNlIGNlbGVicmFuIGVuIFFhdGFy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1LTIxIDAyOjE1OjI3PC9kaXY+PGRpdj7mnaXmupAgOiDlhYjplIvmiqU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C2E4D4595010961FF245C329E0A7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