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733DEE0788014C9ED954A471C2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733DEE0788014C9ED954A471C2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NvbmdyZXNvIGFwcnVlYmEgdHJhbWl0YXIgbGEgbGV5IGRlIGVtYmFyZ28gZGUg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bnRvIGEgSXNyYWVsLjwvaDE+PGRpdj7lj5HluIPkuo4gOiAyMDI1LTA1LTIxIDAyOjI4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hYjplIv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733DEE0788014C9ED954A471C2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