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0DDBD452BE781E89E1C51A0547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0DDBD452BE781E89E1C51A0547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w7NuIGV1cm9wZWEgc29icmUgSXNyYWV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zOjA3OjAxPC9kaXY+PGRpdj7mnaXmupAgOiDlhYjplIv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0DDBD452BE781E89E1C51A0547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