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23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768B2FC851BB74CFBEC27E0707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68B2FC851BB74CFBEC27E0707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SZXNlYXJjaCBQcm9ncmFtIFByb21vdGVzIFN1c3RhaW5hYmxlIERhdGEgQ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b3d0aCBpbiBUZXhhcyB8IEphY2tzb24gU2Nob29sIG9mIEdlb3NjaWVuY2VzIHwgVGhl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nNpdHkgb2YgVGV4YXMgYXQgQXVzdGlu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AwOjAwOjAwPC9kaXY+PGRpdj7mnaXmupAgOiDmnbDlhYvpgIrlnLDnkIPnp5Hlrab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768B2FC851BB74CFBEC27E0707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