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908529FDA95825651BA2DB36DB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908529FDA95825651BA2DB36DB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W50aSAyMSBtYWdnaW8gYSBCb2xvZ25hIGUgZGludG9ybmk6IGRpYWxvZ28gc3V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ZXN0aW5hLCBDYXJkaW5pIHN1IHNhY3JhbGl0w6AgZSBwb3RlcmUgLSBsYSBSZXB1Ym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x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908529FDA95825651BA2DB36DB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