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2F9E02B64C1EC86F5C523D2926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F9E02B64C1EC86F5C523D2926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bnRlIENhcmlhdG/igJ0gZGkgdmlhIEdpb2xpdHRpOiB2ZXJzbyBsbyBzZnJh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SBuZWdvemlldHRpLiBJbiBmdXR1cm8gdW5hIGdhbGxlcmlhIGNvbW1lcmNpYWxlIC0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WJibGljYS48L2gxPjxkaXY+5Y+R5biD5LqOIDogMjAyNS0wNS0yMSAwMTo0Mz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Wx5ZKM5Zu9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F9E02B64C1EC86F5C523D2926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