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8E5A2EE8475EC71949D8B79152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8E5A2EE8475EC71949D8B79152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b3ZpIHJpc2NoaSBwZXIgZ2xpIGFkb2xlc2NlbnRpOiBjcmVzY29ubyBs4oCZYWJ1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ZmFybWFjaSBlIGlsIGdpb2NvIGTigJlhenphcmRvIG9ubGluZSAtIGxhIFJlcHViYmxp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jE6MzI6MT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8E5A2EE8475EC71949D8B79152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