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22:55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859CB658100DCC1405A4A03888BA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859CB658100DCC1405A4A03888BA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sIHJhcHBvcnRvIHN1bGxlIGFncm9tYWZpZSBDb2xkaXJldHRpIEV1cmlzcGVzOiBpb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pbmVzcyBzdXBlcmEgaSAyNSBtaWxpYXJkaSBkaSBldXJvIC0gbGEgUmVwdWJibGljYS4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Y+R5biD5LqOIDogMjAyNS0wNS0yMCAyMjo1MzowODwvZGl2PjxkaXY+5p2l5rqQ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KM5Zu9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859CB658100DCC1405A4A03888BA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