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FE510917DE80DF91490BD020AE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FE510917DE80DF91490BD020AE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ZlcnNpdMOgIGRpIEJlcmdhbW8sIHVubyBzZ3VhcmRvIHN1bCBmdXR1cm8gY29u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c2kgZGkgRGF0YSBBbmFseXRpY3MsIEVjb25vbWlhIGUgVGVjbm9sb2dpZSBEaWdpdGFs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FJlcHViYmxpY2EuPC9oMT48ZGl2PuWPkeW4g+S6jiA6IDIwMjUtMDUtMTcgMDY6MDE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FseWSjOWbv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FE510917DE80DF91490BD020AE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