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E07F7B36B773D81F764897A827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07F7B36B773D81F764897A827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MOgIGRpIFVkaW5lLCBs4oCZdW5pY2EgaW4gSXRhbGlhIGlzdGl0dWl0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9sb250w6AgcG9wb2xhcmUgLSBsYSBSZXB1YmJsaWN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3IDA2OjAxOjAwPC9kaXY+PGRpdj7mnaXmupAgOiDlhbHlkozlm73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07F7B36B773D81F764897A827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