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5903429E4536685A7D89912A79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5903429E4536685A7D89912A79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dMOgIGRpIFBhcm1hOiAxMDggY29yc2kgaW4gdHV0dGkgZ2xpIGFtYml0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HRpY2kgZSBkaSByaWNlcmNhIC0gbGEgUmVwdWJibGlj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NyAwNjowMDowMDwvZGl2PjxkaXY+5p2l5rqQIDog5YWx5ZKM5Zu9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5903429E4536685A7D89912A79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