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064F16A31CFD9D2AB474B21CB4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064F16A31CFD9D2AB474B21CB4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Vbml2ZXJzaXTDoCBDYXR0b2xpY2EgZGVsIFNhY3JvIEN1b3JlIHByZXNlbnR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9ncmFtbWkgZGkgdm9sb250YXJpYXRvIGludGVybmF6aW9uYWxlIC0gbGEgUmVwdWJ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xNyAwNjowM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064F16A31CFD9D2AB474B21CB4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