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ate: Tue, 01 Jul 2025 00:10:02 +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MIME-Version: 1.0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multipart/related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boundary="--F1342B94E2837C4FB9C88FD180A0FA76_MULTIPART_MIXED";</w:t>
      </w:r>
    </w:p>
    <w:p>
      <w:pPr>
        <w:pStyle w:val="PreformattedText"/>
        <w:bidi w:val="0"/>
        <w:spacing w:before="0" w:after="0"/>
        <w:jc w:val="left"/>
        <w:rPr/>
      </w:pPr>
      <w:r>
        <w:rPr/>
        <w:tab/>
        <w:t>type="text/html"</w:t>
      </w:r>
    </w:p>
    <w:p>
      <w:pPr>
        <w:pStyle w:val="PreformattedText"/>
        <w:bidi w:val="0"/>
        <w:spacing w:before="0" w:after="0"/>
        <w:jc w:val="left"/>
        <w:rPr/>
      </w:pPr>
      <w:r>
        <w:rPr/>
        <w:t>X-MimeOLE: Produced By Mht File Maker v1.0 beta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 multi-part message in MIME forma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342B94E2837C4FB9C88FD180A0FA76_MULTIPART_MIX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ype: text/html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Transfer-Encoding: base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ontent-Location: tmp.htm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GgxPkzigJl1bml2ZXJzaXTDoCBkaSBQYWxlcm1vIHNmaWRhIE1lc3NpbmE6IGFsIGRlYnV0dG8g</w:t>
      </w:r>
    </w:p>
    <w:p>
      <w:pPr>
        <w:pStyle w:val="PreformattedText"/>
        <w:bidi w:val="0"/>
        <w:spacing w:before="0" w:after="0"/>
        <w:jc w:val="left"/>
        <w:rPr/>
      </w:pPr>
      <w:r>
        <w:rPr/>
        <w:t>bGEgZmFjb2x0w6AgTWVkaWNpbmEgVmV0ZXJpbmFyaWEgLSBsYSBSZXB1YmJsaWNhLjwvaDE+PGRp</w:t>
      </w:r>
    </w:p>
    <w:p>
      <w:pPr>
        <w:pStyle w:val="PreformattedText"/>
        <w:bidi w:val="0"/>
        <w:spacing w:before="0" w:after="0"/>
        <w:jc w:val="left"/>
        <w:rPr/>
      </w:pPr>
      <w:r>
        <w:rPr/>
        <w:t>dj7lj5HluIPkuo4gOiAyMDI1LTA1LTE3IDA2OjAxOjAwPC9kaXY+PGRpdj7mnaXmupAgOiDlhbHl</w:t>
      </w:r>
    </w:p>
    <w:p>
      <w:pPr>
        <w:pStyle w:val="PreformattedText"/>
        <w:bidi w:val="0"/>
        <w:spacing w:before="0" w:after="0"/>
        <w:jc w:val="left"/>
        <w:rPr/>
      </w:pPr>
      <w:r>
        <w:rPr/>
        <w:t>kozlm73miqU8L2Rpdj48ZGl2Pjxocj48L2Rpdj48ZGl2PjwvZGl2Pg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----F1342B94E2837C4FB9C88FD180A0FA76_MULTIPART_MIXED--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