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56810CCDDF81052AD55015E858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56810CCDDF81052AD55015E858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NvcnByZXNhIGRlbGxhIEZlZGVyaWNvIElJOiB1bmEgbnVvdmEgbGF1cmVhIGRl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GEg4oCcUGF0cmltb25pbyBDdWx0dXJhbGUsIFN0b3JpYSBkZWxsZSBBcnRpIGUgTXVz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YeKAnSAtIGxhIFJlcHViYmxpY2EuPC9oMT48ZGl2PuWPkeW4g+S6jiA6IDIwMjUtMDU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E6MDA8L2Rpdj48ZGl2Puadpea6kCA6IOWFseWSjOWbv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56810CCDDF81052AD55015E858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