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0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DDD364B2C10A76E5387F6E269F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DDD364B2C10A76E5387F6E269F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G9nbmEgc29ycHJlbmRlIGNvbiBWZXRlcmluYXJ5IE1lZGljaW5lLCBsYSBwcmlt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dGFsaWEgZXJvZ2F0YSBpbiBsaW5ndWEgaW5nbGVzZSAtIGxhIFJlcHViYmxpY2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cgMDY6MDE6MDA8L2Rpdj48ZGl2Puadpea6kCA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DDD364B2C10A76E5387F6E269F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