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23:2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8707C745292B91BAC446E5E28C6B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8707C745292B91BAC446E5E28C6B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bGEgU3RhdGFsZSDigJxOZXVyb3BzaWNvbG9naWEgY2xpbmljYSBlIHNwZXJpbWVud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AnSBwZXIgZm9ybWFyZSBudW92aSBlc3BlcnRpIGRpIGRpc3R1cmJpIGNvZ25pdGl2aSBl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nRhbWVudGFsaSAtIGxhIFJlcHViYmxpY2E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TcgMDY6MDE6MDA8L2Rpdj48ZGl2Puadpea6kCA6IOWFseWSjOWbve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8707C745292B91BAC446E5E28C6B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